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ндейские анекдоты</w:t>
      </w:r>
    </w:p>
    <w:p>
      <w:pPr>
        <w:pStyle w:val="Normal"/>
        <w:ind w:left="360" w:hanging="0"/>
        <w:rPr/>
      </w:pPr>
      <w:r>
        <w:rPr>
          <w:szCs w:val="20"/>
          <w:lang w:val="en-US"/>
        </w:rPr>
        <w:t>/Kuka</w:t>
      </w:r>
      <w:r>
        <w:rPr>
          <w:szCs w:val="20"/>
        </w:rPr>
        <w:t xml:space="preserve"> </w:t>
      </w:r>
      <w:r>
        <w:rPr>
          <w:szCs w:val="20"/>
          <w:lang w:val="en-US"/>
        </w:rPr>
        <w:t>Bazeda/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Время действия: Начало Первого сезона. Знакомство с экипажем. 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Место действия: «Общепит» мистера Нелик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За одним столом сидят: </w:t>
      </w:r>
      <w:bookmarkStart w:id="0" w:name="OLE_LINK2"/>
      <w:bookmarkStart w:id="1" w:name="OLE_LINK1"/>
      <w:r>
        <w:rPr/>
        <w:t>Б’Еланна</w:t>
      </w:r>
      <w:bookmarkEnd w:id="0"/>
      <w:bookmarkEnd w:id="1"/>
      <w:r>
        <w:rPr/>
        <w:t>, Кес и Сеска.</w:t>
      </w:r>
    </w:p>
    <w:p>
      <w:pPr>
        <w:pStyle w:val="Normal"/>
        <w:ind w:left="360" w:hanging="0"/>
        <w:rPr/>
      </w:pPr>
      <w:r>
        <w:rPr>
          <w:b/>
        </w:rPr>
        <w:t>Сеска:</w:t>
      </w:r>
      <w:r>
        <w:rPr/>
        <w:t xml:space="preserve"> Девочки, время идет, а мы с вами еще не выбрали спутников жизни.</w:t>
      </w:r>
    </w:p>
    <w:p>
      <w:pPr>
        <w:pStyle w:val="Normal"/>
        <w:ind w:left="360" w:hanging="0"/>
        <w:rPr/>
      </w:pPr>
      <w:r>
        <w:rPr>
          <w:b/>
        </w:rPr>
        <w:t>Б’Еланна:</w:t>
      </w:r>
      <w:r>
        <w:rPr/>
        <w:t xml:space="preserve"> И по каким критериям их следует выбирать?</w:t>
      </w:r>
    </w:p>
    <w:p>
      <w:pPr>
        <w:pStyle w:val="Normal"/>
        <w:ind w:left="360" w:hanging="0"/>
        <w:rPr/>
      </w:pPr>
      <w:r>
        <w:rPr>
          <w:b/>
        </w:rPr>
        <w:t>Кес:</w:t>
      </w:r>
      <w:r>
        <w:rPr/>
        <w:t xml:space="preserve"> Главное в человеке – это обаяние. Вот первый пилот Том Перис, ну просто душка! И вежливый, и обходительный, и симпатичный.</w:t>
      </w:r>
    </w:p>
    <w:p>
      <w:pPr>
        <w:pStyle w:val="Normal"/>
        <w:ind w:left="360" w:hanging="0"/>
        <w:rPr/>
      </w:pPr>
      <w:r>
        <w:rPr>
          <w:b/>
        </w:rPr>
        <w:t>Б’Еланна:</w:t>
      </w:r>
      <w:r>
        <w:rPr/>
        <w:t xml:space="preserve"> Мне лично нравится энсин Гарри Ким. Прекрасный офицер, пунктуален, а как он чудесно играет на кларнете! </w:t>
      </w:r>
    </w:p>
    <w:p>
      <w:pPr>
        <w:pStyle w:val="Normal"/>
        <w:ind w:left="360" w:hanging="0"/>
        <w:rPr/>
      </w:pPr>
      <w:r>
        <w:rPr>
          <w:b/>
        </w:rPr>
        <w:t>Сеска:</w:t>
      </w:r>
      <w:r>
        <w:rPr/>
        <w:t xml:space="preserve"> Девочки, девочки, это все не то! В мужчине главное – сексуальная активность. Я недавно советовалась с Доктором, так вот он утверждает, что согласно научной статистике, самые сексуальные и активные в постели мужчины – это индейц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Разговор слышит моющий кастрюлю Неликс. Шеф-повар кладет кастрюлю в мойку и выходит в зал.</w:t>
      </w:r>
    </w:p>
    <w:p>
      <w:pPr>
        <w:pStyle w:val="Normal"/>
        <w:ind w:left="360" w:hanging="0"/>
        <w:rPr/>
      </w:pPr>
      <w:r>
        <w:rPr>
          <w:b/>
        </w:rPr>
        <w:t>Неликс, галантно раскланиваясь у столика с тремя подругами</w:t>
      </w:r>
      <w:r>
        <w:rPr/>
        <w:t>: Дамы, позвольте представиться – Перис Кимович Чакота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Перв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аюта Чако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Arial" w:cs="Arial"/>
        </w:rPr>
        <w:t xml:space="preserve">     </w:t>
      </w:r>
      <w:r>
        <w:rPr/>
        <w:t>Каково же было удивление капитана Джейнвэй, когда она выяснила, что ее духовный проводник вовсе не маленькая симпатичная ящерка, а предмет, на котором та сид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Перв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Медотсек Воядж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На биокровати без сознания лежит Чакотай. У его изголовья, Б'Еланна, шепча что-то себе под нос, устанавливает камни-указатели на магическом колес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Что вы делаете в моем медотсеке, лейтенант? - возмущается Док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онимаете, Доктор... - начинает объяснять Б'Елан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Понимаю, понимаю. Вы устанавливаете очередную метку на магическом колес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Откуда вы знаете? - удивляется Б'Елан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Нет ничего проще. До вас это уже успели сделать несколько членов нашего экипажа, - сказал Доктор, снимая с магического колеса: кларнет, вулканскую лиретту, корзинку с грибами, руль от кадилака 1963г., букет цветов из отдела аэропоники,  чашку с наполовину выпитым кофе и прикорнувшего, в горах Женщины-Антилопы, мистера Неликс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Перв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«Общепит» мистера Нелик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 </w:t>
      </w:r>
      <w:r>
        <w:rPr/>
        <w:t>В зал входит Гарри Ким и видит, что в дальнем углу,  за столом, сидит хмурый первый пилот Том Перис. На правом глазу у него махровым цветом сияет свеженький фингал. Гарри подходит к приятелю и интересуется, что случилось.</w:t>
      </w:r>
    </w:p>
    <w:p>
      <w:pPr>
        <w:pStyle w:val="Normal"/>
        <w:ind w:left="360" w:hanging="0"/>
        <w:rPr/>
      </w:pPr>
      <w:r>
        <w:rPr>
          <w:b/>
        </w:rPr>
        <w:t>Том Перис:</w:t>
      </w:r>
      <w:r>
        <w:rPr/>
        <w:t xml:space="preserve"> Неудачно заказал себе завтрак.</w:t>
      </w:r>
    </w:p>
    <w:p>
      <w:pPr>
        <w:pStyle w:val="Normal"/>
        <w:ind w:left="360" w:hanging="0"/>
        <w:rPr/>
      </w:pPr>
      <w:r>
        <w:rPr>
          <w:b/>
        </w:rPr>
        <w:t>Гарри Ким:</w:t>
      </w:r>
      <w:r>
        <w:rPr/>
        <w:t xml:space="preserve"> ???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b/>
        </w:rPr>
        <w:t>Том Перис:</w:t>
      </w:r>
      <w:r>
        <w:rPr/>
        <w:t xml:space="preserve"> Попросил Неликса приготовить мне, с луком и яйцами…, и тут в столовую входит Чакотай. Ну, в общем «пирожок» я уже не успел договор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Перв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аюта Чако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Звонок в дверь.</w:t>
      </w:r>
    </w:p>
    <w:p>
      <w:pPr>
        <w:pStyle w:val="Normal"/>
        <w:ind w:left="360" w:hanging="0"/>
        <w:rPr/>
      </w:pPr>
      <w:r>
        <w:rPr>
          <w:b/>
        </w:rPr>
        <w:t>Чакотай:</w:t>
      </w:r>
      <w:r>
        <w:rPr/>
        <w:t xml:space="preserve"> Войдите.</w:t>
      </w:r>
    </w:p>
    <w:p>
      <w:pPr>
        <w:pStyle w:val="Normal"/>
        <w:ind w:left="360" w:hanging="0"/>
        <w:rPr/>
      </w:pPr>
      <w:r>
        <w:rPr/>
        <w:t>Дверь открывается. На пороге стоят: жираф, попугай и хомячок.</w:t>
      </w:r>
    </w:p>
    <w:p>
      <w:pPr>
        <w:pStyle w:val="Normal"/>
        <w:ind w:left="360" w:hanging="0"/>
        <w:rPr/>
      </w:pPr>
      <w:r>
        <w:rPr>
          <w:b/>
        </w:rPr>
        <w:t>Чакотай</w:t>
      </w:r>
      <w:r>
        <w:rPr/>
        <w:t>: ???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b/>
        </w:rPr>
        <w:t xml:space="preserve">Сеска, подходя к нему и обнимая: </w:t>
      </w:r>
      <w:r>
        <w:rPr/>
        <w:t>Милый, ну скажи, кто еще кроме меня знает, как приготовить твой любимый грибной суп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Второ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Неизвестная планета, где-то в Дельта-квадранте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 xml:space="preserve">На Вояджере заканчиваются съестные припасы. Капитан Джейнвэй дает добро на высадку десантной команды с целью охоты на местных животных очень похожих внешне на земных бизонов. Десант возглавляет командующий Чакотай. Рядом с ним всю дорогу идет, мешаясь под ногами, шеф-повар Неликс, рассказывая, какой он знатный следопыт и охотник. Чакотай терпеливо слушает всю эту браваду. </w:t>
      </w:r>
    </w:p>
    <w:p>
      <w:pPr>
        <w:pStyle w:val="Normal"/>
        <w:ind w:left="360" w:hanging="0"/>
        <w:rPr/>
      </w:pPr>
      <w:r>
        <w:rPr>
          <w:b/>
        </w:rPr>
        <w:t>Неликс:</w:t>
      </w:r>
      <w:r>
        <w:rPr/>
        <w:t xml:space="preserve"> Охота это один из моих «коньков». Вы знаете, как выяснить далеко ли от вас стадо? Нет? Надо лечь на землю </w:t>
      </w:r>
      <w:r>
        <w:rPr>
          <w:b/>
          <w:bCs/>
        </w:rPr>
        <w:t>(шеф-повар ложиться ничком на землю)</w:t>
      </w:r>
      <w:r>
        <w:rPr/>
        <w:t xml:space="preserve"> и прижавшись плотно ухом, внимательно прислушаться. Похоже, нам не повезло. Рядом нет бизо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>Неликс встает с земли и отряхиваетс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Чакотай:</w:t>
      </w:r>
      <w:r>
        <w:rPr/>
        <w:t xml:space="preserve"> Думаю, вы ошибаетесь мистер Неликс. Стадо совсем рядом. Полчаса хода, не больше.</w:t>
      </w:r>
    </w:p>
    <w:p>
      <w:pPr>
        <w:pStyle w:val="Normal"/>
        <w:ind w:left="360" w:hanging="0"/>
        <w:rPr/>
      </w:pPr>
      <w:r>
        <w:rPr>
          <w:b/>
        </w:rPr>
        <w:t>Неликс с круглыми от удивления глазами:</w:t>
      </w:r>
      <w:r>
        <w:rPr/>
        <w:t xml:space="preserve"> Откуда вам это известно, командующий?</w:t>
      </w:r>
    </w:p>
    <w:p>
      <w:pPr>
        <w:pStyle w:val="Normal"/>
        <w:ind w:left="360" w:hanging="0"/>
        <w:rPr/>
      </w:pPr>
      <w:r>
        <w:rPr>
          <w:b/>
        </w:rPr>
        <w:t xml:space="preserve">Чакотай: </w:t>
      </w:r>
      <w:r>
        <w:rPr/>
        <w:t>Индейская интуиция. У вас вся правая половина лица в свежем навоз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Второ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«Общепит» мистера Нелик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За столом сидят Чакотай и Тувок. К ним с дымящимся в руках кофейником подходит Неликс. Вежливо здоровается и налив Чакотай чашку кофе уходит обратно за барную стойку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Тувок: </w:t>
      </w:r>
      <w:r>
        <w:rPr/>
        <w:t>Мистер Неликс, позвольте спросить. Почему вы угощаете командующего кофе, а меня нет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Неликс, глядя, как Чакотай горящими глазами провожает проходящую мимо него  Кес: </w:t>
      </w:r>
      <w:r>
        <w:rPr/>
        <w:t>Видите ли, мистер вулканец. Это старинный рецепт моей матушки и в вашем случае он будет иметь эффект только раз в семь лет.</w:t>
      </w:r>
    </w:p>
    <w:p>
      <w:pPr>
        <w:pStyle w:val="Normal"/>
        <w:ind w:left="360" w:hanging="0"/>
        <w:rPr/>
      </w:pPr>
      <w:r>
        <w:rPr>
          <w:b/>
          <w:bCs/>
        </w:rPr>
        <w:t>Тувок:</w:t>
      </w:r>
      <w:r>
        <w:rPr/>
        <w:t xml:space="preserve"> Ну, тогда передайте вашей матушке, что в кофе лучше добавлять бром, а не валерьянк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/1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Второ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орабль кейзо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Лишь спустя девять месяцев до Сески дошло, почему земное правительство ведет настолько полномасштабную борьбу за трезвый образ жизни среди коренного населения Амери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/2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Второ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орабль кейзо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Лишь спустя девять месяцев до Сески дошло, почему формула крови Чакотай выглядит так кратко и лаконично — С2Н5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</w:t>
      </w:r>
      <w:r>
        <w:rPr/>
        <w:t xml:space="preserve">8/3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Второ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орабль кейзо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Лишь спустя девять месяцев до Сески дошло, почему Доктор называл кровь командующего Чакотай — гольной Огненной водой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  <w:t xml:space="preserve">9.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 xml:space="preserve">Время действия: Конец Второго сезона. </w:t>
      </w:r>
    </w:p>
    <w:p>
      <w:pPr>
        <w:pStyle w:val="Normal"/>
        <w:ind w:left="1080" w:hanging="0"/>
        <w:rPr/>
      </w:pPr>
      <w:r>
        <w:rPr/>
        <w:t>Место действия: Необитаемая планета, где-то на территории кейзо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</w:t>
      </w:r>
      <w:r>
        <w:rPr/>
        <w:t>Ночь. В пещере, у разведенного с таким трудом костра, сидят: капитан  Джейнвэй, шеф СБ Тувок и командующий Чакотай. Вдруг снаружи пещеры раздается жуткий, протяжный вой. Офицеры с опаской переглядываются. Тувок встает, берет в руки самодельную дубину и выходит из пещеры. Через секунду слышится звук удара и крик боли. Возвращается Тувок, молча садится назад к костру. На его правом глазу расцветает живописный синяк. Объяснять, что с ним случилось, не хочет. Полчаса все сидят молча. Снаружи снова  раздается жуткий, протяжный вой. Капитан  Джейнвэй встает, берет в руки дубину и идет наружу. И опять тот же звук удара и крик боли. Возвращается  Джейнвэй, молча садиться к костру. На левом глазу у нее красуется не менее живописный, чем у Тувока, синяк. Глядит на шефа СБ и то же ничего не хочет объяснять. Молчат еще полчаса. Опять снаружи  раздается жуткий, протяжный вой. Чакотай вздыхает, встает и не беря дубинки, идет из пещеры. Не успел он выйти, как слышится звук удара, а через минуту звук льющейся воды и вздох облегчения. Через пятнадцать минут возвращается Чакотай. Садится у костра и молча ворошит веточкой угли. Проходит два часа. И вновь тот же жуткий вой. Джейнвэй и Тувок,  прижимаясь друг к другу, с ужасом и умоляюще смотрят на Чакота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Чакотай: </w:t>
      </w:r>
      <w:r>
        <w:rPr/>
        <w:t>Не знаю, как еще объяснять Неликсу, что если ему надо отойти с поста по нужде, то смену надо звать коротким свистком, а не выть, долбя дубиной по стене пещ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Трети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U.S.S. Воядж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Еще долго, по возвращении корабля из рук кейзонов, самой востребованной вещью в репликаторе были... женские парик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Трети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Неизвестная планета в Дельта-Квадранте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В верхних слоях атмосферы  летит, а точнее падает, зигзагами и дымясь, шаттл Звездного Флота.</w:t>
      </w:r>
    </w:p>
    <w:p>
      <w:pPr>
        <w:pStyle w:val="Normal"/>
        <w:ind w:left="360" w:hanging="0"/>
        <w:rPr/>
      </w:pPr>
      <w:r>
        <w:rPr/>
        <w:t>- Чакотай! Мы падаем! - кричит капитан Джейнвэй, кашляя и махая руками.</w:t>
      </w:r>
    </w:p>
    <w:p>
      <w:pPr>
        <w:pStyle w:val="Normal"/>
        <w:ind w:left="360" w:hanging="0"/>
        <w:rPr/>
      </w:pPr>
      <w:r>
        <w:rPr/>
        <w:t>- Вижу, - спокойно отвечает командующий, аккуратно делая очередную зарубку у себя на поясе. До ровного счета ему не доставало всего каких-то пару сезо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2.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Четверт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Мостик Воядж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Джейнвэй с удивлением смотрит на своего Первого помощника. Второй час капитанской вахты, а тот и слова ей не сказал.</w:t>
      </w:r>
    </w:p>
    <w:p>
      <w:pPr>
        <w:pStyle w:val="Normal"/>
        <w:ind w:left="360" w:hanging="0"/>
        <w:rPr/>
      </w:pPr>
      <w:r>
        <w:rPr>
          <w:b/>
        </w:rPr>
        <w:t>Джейнвэй:</w:t>
      </w:r>
      <w:r>
        <w:rPr/>
        <w:t xml:space="preserve"> Чакотай, вас, что-то беспокоит?</w:t>
      </w:r>
    </w:p>
    <w:p>
      <w:pPr>
        <w:pStyle w:val="Normal"/>
        <w:ind w:left="360" w:hanging="0"/>
        <w:rPr/>
      </w:pPr>
      <w:r>
        <w:rPr>
          <w:b/>
        </w:rPr>
        <w:t>Чакотай:</w:t>
      </w:r>
      <w:r>
        <w:rPr/>
        <w:t xml:space="preserve"> Я все думаю, почему ее так странно зовут - «Семь из Девяти»?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b/>
        </w:rPr>
        <w:t>Джейнвэй:</w:t>
      </w:r>
      <w:r>
        <w:rPr/>
        <w:t xml:space="preserve"> Это потому, что она женщина с огоньком в глазу, а такая никогда не бывает одн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Четверт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Мостик Воядж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Третья вахта. В кресле первого пилота сидит зевая Том Перис, за пультом оперативного офицера скучает энсин Гарри Ким.</w:t>
      </w:r>
    </w:p>
    <w:p>
      <w:pPr>
        <w:pStyle w:val="Normal"/>
        <w:ind w:left="360" w:hanging="0"/>
        <w:rPr/>
      </w:pPr>
      <w:r>
        <w:rPr>
          <w:b/>
          <w:bCs/>
        </w:rPr>
        <w:t>Гарри:</w:t>
      </w:r>
      <w:r>
        <w:rPr/>
        <w:t xml:space="preserve"> Черт, опять ионный шторм сбил настройку корабельных часов. Ну, вот как теперь узнать сколько сейчас время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В этот самый момент раздается громкий женский кр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Чакотай краснея:</w:t>
      </w:r>
      <w:r>
        <w:rPr/>
        <w:t xml:space="preserve"> Восемь часов ров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</w:t>
      </w:r>
      <w:r>
        <w:rPr/>
        <w:t>Командующий, как никто другой знал, что капитан Вояджера, женщина пунктуальная. Каждое утро, ровно в восемь часов, Кэтрин являлась в свой кабинет и как всегда не глядя, с размаху, садилась в свое кресло, не замечая лежащей на  сиденье,  заботливо принесенной для неё Чакотай, розы.</w:t>
      </w:r>
    </w:p>
    <w:p>
      <w:pPr>
        <w:pStyle w:val="Normal"/>
        <w:ind w:left="360" w:hanging="0"/>
        <w:rPr/>
      </w:pPr>
      <w:r>
        <w:rPr/>
        <w:t xml:space="preserve">14.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Четверт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«Общепит» мистера Нелик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Arial" w:cs="Arial"/>
        </w:rPr>
        <w:t xml:space="preserve">    </w:t>
      </w:r>
      <w:r>
        <w:rPr/>
        <w:t xml:space="preserve">Кейлен сильно ошибалась в причинах нелюбви Чакотай к морковке, жареному и пудингу.  На самом деле, командующий не любил морковь, потому что считал ее своим конкурентом, жаренное, потому что так и не научился разводить костер, а в пудинг никак не мог попасть копьем.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Пят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Неизвестная область космоса в Дельта-Квадран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В красном углу боксерского ринга секундант обмахивает Чакотай полотенцем.</w:t>
      </w:r>
    </w:p>
    <w:p>
      <w:pPr>
        <w:pStyle w:val="Normal"/>
        <w:ind w:left="360" w:hanging="0"/>
        <w:rPr/>
      </w:pPr>
      <w:r>
        <w:rPr/>
        <w:t>- Командующий, если вы не поторопитесь, корпус корабля может и не выдержать, - раздался из коммуникатора голос лейтенанта Тувока.</w:t>
      </w:r>
    </w:p>
    <w:p>
      <w:pPr>
        <w:pStyle w:val="Normal"/>
        <w:ind w:left="360" w:hanging="0"/>
        <w:rPr/>
      </w:pPr>
      <w:r>
        <w:rPr/>
        <w:t xml:space="preserve">- Если я не потороплюсь, я сам не выдержу, - ответил командующий глядя на танцующую в ринге  Джейнвэй. Боковые судьи неоднозначно показывали, что выносят Чакотай штрафные очки за неприличные жесты, со стороны девочки из группы поддержки, в адрес его соперни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1-7 сезоны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U.S.S. Вояджер</w:t>
      </w:r>
    </w:p>
    <w:p>
      <w:pPr>
        <w:pStyle w:val="Normal"/>
        <w:ind w:left="360" w:hanging="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ринные народные индейские примет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вы не видите в иллюминаторе звезд — значит, вы спите лицом к стен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вы вошли на мостик и вас первым встречает капитан, одно из двух: или вас повысили до адмирала, или на корабле «Красная тревог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вы пришли в столовую, а там никого нет — значит Неликс уже успел накормить экипаж и теперь их стоит поискать в медотсе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вы слышите резкие пронзительные звуки, топот ног в коридоре и следующие за этим жалобные крики: «Помогите! Убивают!», - не стоит сразу беспокоиться — вероятнее всего к мистеру Киму пришли в гости соседи по палубе, поблагодарить за прекрасную игру на кларнет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вы слышите топот ног в коридоре и следующие за этим жалобные крики: «Помогите! Убивают!», но при это не слышите резких пронзительных звуков — не стоит в ближайшие несколько дней покидать каюту. Пон Фарр не шут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вы слышите жалобные крики: «Помогите! Убивают!», но не слышите резкие пронзительные звуки и топот ног в коридоре — значит вы в турболифте наступили на ногу капитану  Джейнвэ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вы не слышите вообще ничего и что еще хуже ничего не помните — через девять месяцев не лишнее будет провести перепись всех индейцев в Дельта-квадранте. Вдруг их уже больше, чем один?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Если вы встретили в коридоре мужчину с перекошенным лицом, с неровными цветными полосами нарисованными на щеках и красочно размещенными по лбу вишенками — не паникуйте, это не боевой мэйкап. Просто Б'Еланна отшила очередного ухажера пришедшего к ней с тортик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на каждой чашке и ложке в столовой вы видите одну и туже марку производителя: «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hina</w:t>
      </w:r>
      <w:r>
        <w:rPr/>
        <w:t>» - значит, где-то на вашем корабле завелся китае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Если после вкусного обеда вам, неожиданно и без приглашения,  явился ваш Духовный проводник — хорошо бы запомнить, где именно Сеска насобирала в последний раз гриб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Если вы отправились поохотиться на уток и оставили на корабле свой любимый серебряный манок№5 - попросите Гарри сыграть на кларнете. Уток вы этим вряд ли приманите, зато местное население с радостью отдаст вам все, что ни пожелаете, лишь бы он заткнулс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от вас, к кейзонам, ушла Сеска, не расстраивайтесь - баба с возу, кобыле легче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Если вы собираетесь заняться сексом с Семь из Девяти – настоятельно рекомендуется  проверить наличие исправного заземления и внимательно изучить инструкцию по пользованию бытовыми электроприбор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Индеец! Помни! Не до всего, что лежит на земле в форме концентрических кругов, стоит дотрагиваться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Пост финал. 20 лет спустя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Альфа-Квадрант. Куб борг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</w:t>
      </w:r>
      <w:r>
        <w:rPr/>
        <w:t>- Мы в дали от священных мест наших отцов... Тьфу, ты!.. Сопротивление бесполезно! Вы    будете ассимилированы! Хай-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вая сер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Перв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Планета Окам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До сих пор доподлинно не известно, что же конкретно с подвинуло Тома Периса спасти на падающей лестнице Чакотай: или личное благородство, или все-таки десять порций в репликаторе, которые командующий проиграл неделей раньше ушлому пилоту на бильярд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Первы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аюта Чако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Командующий упорно отказывался показать Кэтрин содержание своей тотемной сумки. И было с чего, ведь в комплект входил не только странный гудящий аппарат для вызова Духов, но и сопутствующие ему компоненты: 50 гр. марихуаны, 4 гр. чистого «кокса» и упаковка экстаз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Второ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Неизвестная планета в Дельта-квадран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Высоко в облаках парит ястреб. Внизу на лесной тропинке, задрав вверх голову, стоит Чакотай:</w:t>
      </w:r>
    </w:p>
    <w:p>
      <w:pPr>
        <w:pStyle w:val="Normal"/>
        <w:ind w:left="360" w:hanging="0"/>
        <w:rPr/>
      </w:pPr>
      <w:r>
        <w:rPr/>
        <w:t>- Да, отец, теперь я слышу, что он мне говорит, - ворчал командующий, стирая с лица птичий помёт. – И спасибо, вам Духи, что коровы не летают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Трети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олония боргов, где-то в Дельта-квадран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После проведенного боргами лечения, командующий Чакотай в течении часа мог не только слышать мысли коллектива, но так же свободно и без помех принимать передачи на Длинных, Средних волнах, УКВ и Второй Общероссийский канал телевидения!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ind w:left="1080" w:hanging="0"/>
        <w:rPr/>
      </w:pPr>
      <w:r>
        <w:rPr/>
        <w:t>Время действия: Седьмой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грузовой отсек для шаттлов U.S.S. Воядж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>Глядя на дымящуюся груду обломков, оставшуюся от шаттла после очередной «фирменной» посадки, Чакотай лихорадочно прикидывал, а не выдать ли ему это все за объемный пазл обещанный в подарок новорожденной дочке Б’Еланны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Время действия: 1-7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аюта Чако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Рекламная пауза между эпизодами серий. Бодрый голос Роберта Белтрана за кадром: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Windows-95</w:t>
      </w:r>
      <w:r>
        <w:rPr/>
        <w:t xml:space="preserve">! Одна штука и ваш командующий обеспечен глюками на семь лет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7</w:t>
      </w:r>
      <w:r>
        <w:rPr/>
        <w:t xml:space="preserve">.        </w:t>
      </w:r>
      <w:r>
        <w:rPr>
          <w:lang w:val="en-US"/>
        </w:rPr>
        <w:t>ST</w:t>
      </w:r>
      <w:r>
        <w:rPr/>
        <w:t xml:space="preserve"> «Вояджер»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Время действия: 1-7 сезон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       </w:t>
      </w:r>
      <w:r>
        <w:rPr/>
        <w:t>Место действия: Каюта Чако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  </w:t>
      </w:r>
      <w:r>
        <w:rPr/>
        <w:t xml:space="preserve">А знаете, почему командующий Чакотай отдает предпочтение грибам, а не рагу из утки или оленьим отбивным? На грибы проще охотиться. Бегают они медленно, а летать вообще не умею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одолжение следует…      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55:00Z</dcterms:created>
  <dc:creator/>
  <dc:description/>
  <cp:keywords/>
  <dc:language>en-US</dc:language>
  <cp:lastModifiedBy>Домашний</cp:lastModifiedBy>
  <dcterms:modified xsi:type="dcterms:W3CDTF">2010-05-13T05:33:00Z</dcterms:modified>
  <cp:revision>23</cp:revision>
  <dc:subject/>
  <dc:title/>
</cp:coreProperties>
</file>